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hlášení a změna kontaktů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-716915</wp:posOffset>
            </wp:positionV>
            <wp:extent cx="1066800" cy="6146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0" r="-6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Vážení uživatelé byt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o správcovská firma bychom na Vás rádi získali aktuální kontakty, abychom mohli rychleji a lépe reagovat na každodenní problémy, které správa domu přináší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mi poskytnuté údaje jsou důvěrné a bez Vašeho výslovného souhlasu nebudou poskytnuty dalším osobám. Prosíme Vás o vyplnění následujícího formulá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276"/>
        <w:gridCol w:w="2014"/>
      </w:tblGrid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uživate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bytu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, mobil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ší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Další hlášené osoby a jejich kontakt (nejlépe telefon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3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ěnu v počtu osob prosím hlaste </w:t>
      </w:r>
      <w:r>
        <w:rPr>
          <w:b/>
          <w:sz w:val="28"/>
          <w:szCs w:val="28"/>
        </w:rPr>
        <w:t>neprodleně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ísemně</w:t>
      </w:r>
      <w:r>
        <w:rPr>
          <w:sz w:val="28"/>
          <w:szCs w:val="28"/>
        </w:rPr>
        <w:t xml:space="preserve"> na adresu správce! Je to důležitý údaj, který slouží jako podklad pro vyúčtování služeb. Uvádějte prosím osoby, které v bytě skutečně bydl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t JE / NENÍ pojištěný, MÁM / NEMÁM pojištěnou odpovědnost za ško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Svým podpisem stvrzuji správnost uvedených údajů a uděluji souhlas, aby firma SPRAK s.r.o. údaje evidovala a využívala. SPRAK s.r.o. není oprávněn tyto údaje poskytnout žádné třetí osobě, s výjimkou zvolených orgánů vlastníka domu, bez souhlasu nájemce ani je využívat jiným způsobem, než ke správě dom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: ………………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….</w:t>
      </w:r>
    </w:p>
    <w:p>
      <w:pPr>
        <w:pStyle w:val="Heading1"/>
        <w:ind w:left="2832" w:firstLine="708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odpis uživatele bytu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rmulář můžete vhodit do schránky domu, kterou máme ve většině spravovaných domů, poslat poštou, nebo nascanovaný e-mailem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SPRAK s.r.o.; Hurbanova 1172; 142 00; zaps. MS Praha C59763; IČ 25669940</w:t>
    </w:r>
  </w:p>
  <w:p>
    <w:pPr>
      <w:pStyle w:val="Footer"/>
      <w:jc w:val="center"/>
      <w:rPr/>
    </w:pPr>
    <w:r>
      <w:rPr>
        <w:rFonts w:eastAsia="Wingdings" w:cs="Wingdings" w:ascii="Wingdings" w:hAnsi="Wingdings"/>
        <w:i/>
        <w:sz w:val="22"/>
      </w:rPr>
      <w:t></w:t>
    </w:r>
    <w:r>
      <w:rPr>
        <w:i/>
        <w:sz w:val="22"/>
      </w:rPr>
      <w:t>241 471 147; 602 405 626; sprak@spr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1:00Z</dcterms:created>
  <dc:creator>Terminator</dc:creator>
  <dc:description/>
  <cp:keywords/>
  <dc:language>en-US</dc:language>
  <cp:lastModifiedBy>worker</cp:lastModifiedBy>
  <cp:lastPrinted>2010-07-02T14:38:00Z</cp:lastPrinted>
  <dcterms:modified xsi:type="dcterms:W3CDTF">2014-07-07T08:40:00Z</dcterms:modified>
  <cp:revision>5</cp:revision>
  <dc:subject/>
  <dc:title>Správa domu: SPRAK s</dc:title>
</cp:coreProperties>
</file>